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次世代リーダー養成ゼミナール　欠席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ＳＰＯＤ－ＳＤ専門部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大学等名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　　属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78740</wp:posOffset>
                </wp:positionV>
                <wp:extent cx="81470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5.9pt;mso-wrap-distance-left:9.05pt;mso-wrap-distance-right:9.05pt;mso-wrap-distance-top:0pt;mso-wrap-distance-bottom:0pt;margin-top:6.2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次のとおり，欠席　　　　　　　　のでお届けいたします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欠席の期間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年　　　月　　　日　　　時　　　分　か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年　　　月　　　日　　　時　　　分　まで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637790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機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Ｄ担当課長：　　　　　　　　　　印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7.3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機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ＳＤ担当課長：　　　　　　　　　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次世代リーダー養成ゼミナール　遅刻・早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ＳＰＯＤ－ＳＤ専門部会長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大学等名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　　属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83820</wp:posOffset>
                </wp:positionV>
                <wp:extent cx="80010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pt;mso-wrap-distance-left:9.05pt;mso-wrap-distance-right:9.05pt;mso-wrap-distance-top:0pt;mso-wrap-distance-bottom:0pt;margin-top:6.6pt;mso-position-vertical-relative:text;margin-left:1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83820</wp:posOffset>
                </wp:positionV>
                <wp:extent cx="599440" cy="455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遅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早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5.9pt;mso-wrap-distance-left:9.05pt;mso-wrap-distance-right:9.05pt;mso-wrap-distance-top:0pt;mso-wrap-distance-bottom:0pt;margin-top:6.6pt;mso-position-vertical-relative:text;margin-left: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遅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早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次のとおり，　　　　　　　　　　　　のでお届けいた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遅刻・早退の期間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年　　　月　　　日　　　時　　　分　か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年　　　月　　　日　　　時　　　分　まで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981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ＳＤ担当課長：</w:t>
                            </w:r>
                            <w:r>
                              <w:rPr/>
                              <w:t>　　　　　　　　　　　　印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7.3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ＳＤ担当課長：</w:t>
                      </w:r>
                      <w:r>
                        <w:rPr/>
                        <w:t>　　　　　　　　　　　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次世代リーダー養成ゼミナール　休学・退学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pacing w:val="-10"/>
        </w:rPr>
      </w:pPr>
      <w:r>
        <w:rPr>
          <w:spacing w:val="-10"/>
        </w:rPr>
        <w:t>四国地区大学教職員能力開発ネットワーク会長　殿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大学等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131445</wp:posOffset>
                </wp:positionV>
                <wp:extent cx="680085" cy="455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5.9pt;mso-wrap-distance-left:9.05pt;mso-wrap-distance-right:9.05pt;mso-wrap-distance-top:0pt;mso-wrap-distance-bottom:0pt;margin-top:10.35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休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記のとおり，　　　　　　　の申請を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学の期間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年　　　月　　　日　　　　か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年　　　月　　　日　　　　まで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次世代リーダー養成ゼミナール　復学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pacing w:val="-10"/>
        </w:rPr>
      </w:pPr>
      <w:r>
        <w:rPr>
          <w:spacing w:val="-10"/>
        </w:rPr>
        <w:t>四国地区大学教職員能力開発ネットワーク会長　殿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大学等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者は，平成　　年　　月　　日から平成　　年　　月　　日まで休学していましたが，</w:t>
      </w:r>
    </w:p>
    <w:p>
      <w:pPr>
        <w:pStyle w:val="Normal"/>
        <w:rPr/>
      </w:pPr>
      <w:r>
        <w:rPr/>
        <w:t>この度，復学させていただきたく，よろしくお願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2:00Z</dcterms:created>
  <dc:creator>jinzai</dc:creator>
  <dc:description/>
  <cp:keywords/>
  <dc:language>en-US</dc:language>
  <cp:lastModifiedBy>ehime-u</cp:lastModifiedBy>
  <cp:lastPrinted>2015-03-26T08:10:00Z</cp:lastPrinted>
  <dcterms:modified xsi:type="dcterms:W3CDTF">2015-04-28T01:25:00Z</dcterms:modified>
  <cp:revision>19</cp:revision>
  <dc:subject/>
  <dc:title>次世代リーダー養成ゼミナールにおける欠席等に関する取扱いについて</dc:title>
</cp:coreProperties>
</file>